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7977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2"/>
              <w:spacing w:before="24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What medicines information work should be documented as an enquiry?</w:t>
            </w:r>
          </w:p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Document as an enquiry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</w:rPr>
              <w:t>Do not document as an enquiry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Gener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ny request for information or advice that requires any professional judgment/ knowledge or access to recognised UKMi reference sources about medicines whether it is a general enquiry e.g. for a presentation/review or for a specific patien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Gener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Services which do not require any professional judgment/ knowledge or access to UKMi reference sources about medicine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quests for drug company/rep contact details.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quiries referred to another source without any MI input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of questionnaires or surveys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quiries about stock held in the dispensary.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s for verification that a drug is on the hospital formulary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es.</w:t>
              <w:br/>
            </w:r>
          </w:p>
        </w:tc>
      </w:tr>
      <w:tr>
        <w:trPr>
          <w:trHeight w:val="1652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hotocopying/Printing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Requests for journal references where the complete </w:t>
            </w:r>
            <w:r>
              <w:rPr>
                <w:rFonts w:cs="Arial" w:ascii="Arial" w:hAnsi="Arial"/>
                <w:i/>
                <w:iCs/>
                <w:sz w:val="22"/>
              </w:rPr>
              <w:t>citation needs to be identified fir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pies of material from websites </w:t>
            </w:r>
            <w:r>
              <w:rPr>
                <w:rFonts w:cs="Arial" w:ascii="Arial" w:hAnsi="Arial"/>
                <w:i/>
                <w:iCs/>
                <w:sz w:val="22"/>
              </w:rPr>
              <w:t>where the website is not identified by its URL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tocopying/ Printing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Requests for journal references </w:t>
            </w:r>
            <w:r>
              <w:rPr>
                <w:rFonts w:cs="Arial" w:ascii="Arial" w:hAnsi="Arial"/>
                <w:i/>
                <w:iCs/>
                <w:sz w:val="22"/>
              </w:rPr>
              <w:t>when the complete citation is given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Requests for copies of </w:t>
            </w:r>
            <w:r>
              <w:rPr>
                <w:rFonts w:cs="Arial" w:ascii="Arial" w:hAnsi="Arial"/>
                <w:i/>
                <w:iCs/>
                <w:sz w:val="22"/>
              </w:rPr>
              <w:t>enquirer-specified in-house or UKMi materi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pies of material from websites </w:t>
            </w:r>
            <w:r>
              <w:rPr>
                <w:rFonts w:cs="Arial" w:ascii="Arial" w:hAnsi="Arial"/>
                <w:i/>
                <w:iCs/>
                <w:sz w:val="22"/>
              </w:rPr>
              <w:t>where the website is identified.</w:t>
            </w:r>
          </w:p>
        </w:tc>
      </w:tr>
      <w:tr>
        <w:trPr>
          <w:trHeight w:val="21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quests by a third party for research to support: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paration of formulary appraisals, clinical guidelines, bulletins, patient information leaflets et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ctive Work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 using project management functions in MiDatabank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paration of work initiated by MI itself. e.g. formulary appraisals, clinical guidelines, bulletins, patient information leafle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KMi work e.g. </w:t>
            </w:r>
            <w:r>
              <w:rPr>
                <w:rFonts w:cs="Arial" w:ascii="Arial" w:hAnsi="Arial"/>
                <w:sz w:val="22"/>
              </w:rPr>
              <w:t xml:space="preserve">MI training material, policies, consultations, new products, working parties.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N.B.</w:t>
            </w:r>
            <w:r>
              <w:rPr>
                <w:rFonts w:cs="Arial" w:ascii="Arial" w:hAnsi="Arial"/>
                <w:color w:val="FFFFFF"/>
                <w:sz w:val="24"/>
                <w:lang w:val="en-GB"/>
              </w:rPr>
              <w:t xml:space="preserve"> Centres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should keep a separate record of active work, UKMi work, lectures and requests for copies of copyright material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object w:dxaOrig="16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35pt;margin-top:6.05pt;width:70.7pt;height:4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95691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426" w:top="720" w:footer="53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sz w:val="16"/>
      </w:rPr>
      <w:t>Clinical Governance Working Group, Reviewed Sept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7:00Z</dcterms:created>
  <dc:creator>CIS</dc:creator>
  <dc:description/>
  <dc:language>en-US</dc:language>
  <cp:lastModifiedBy>toshibalaptop</cp:lastModifiedBy>
  <cp:lastPrinted>2002-08-15T13:14:00Z</cp:lastPrinted>
  <dcterms:modified xsi:type="dcterms:W3CDTF">2017-01-27T16:57:00Z</dcterms:modified>
  <cp:revision>2</cp:revision>
  <dc:subject/>
  <dc:title>Deciding Which Enquiries to Document</dc:title>
</cp:coreProperties>
</file>