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/>
      </w:pPr>
      <w:r>
        <w:rPr>
          <w:color w:val="FFFFFF"/>
          <w:sz w:val="28"/>
          <w:szCs w:val="28"/>
        </w:rPr>
        <w:t xml:space="preserve">Guidance notes </w:t>
      </w:r>
      <w:bookmarkStart w:id="0" w:name="defrankenq"/>
      <w:bookmarkEnd w:id="0"/>
      <w:r>
        <w:rPr>
          <w:color w:val="FFFFFF"/>
          <w:sz w:val="28"/>
          <w:szCs w:val="28"/>
        </w:rPr>
        <w:t>for ranking enquiries</w:t>
      </w:r>
    </w:p>
    <w:p>
      <w:pPr>
        <w:pStyle w:val="TextBody"/>
        <w:jc w:val="both"/>
        <w:rPr>
          <w:rFonts w:ascii="Arial" w:hAnsi="Arial" w:cs="Arial"/>
          <w:color w:val="FFFFFF"/>
          <w:sz w:val="10"/>
          <w:szCs w:val="28"/>
        </w:rPr>
      </w:pPr>
      <w:r>
        <w:rPr>
          <w:rFonts w:cs="Arial" w:ascii="Arial" w:hAnsi="Arial"/>
          <w:color w:val="FFFFFF"/>
          <w:sz w:val="10"/>
          <w:szCs w:val="28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Not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Cs/>
        </w:rPr>
        <w:t xml:space="preserve">Level is independent of the </w:t>
      </w:r>
      <w:r>
        <w:rPr>
          <w:rFonts w:cs="Arial"/>
          <w:i/>
          <w:iCs/>
        </w:rPr>
        <w:t>time taken</w:t>
      </w:r>
      <w:r>
        <w:rPr>
          <w:rFonts w:cs="Arial"/>
          <w:iCs/>
        </w:rPr>
        <w:t xml:space="preserve"> to complete the enquir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Cs/>
        </w:rPr>
        <w:t xml:space="preserve">Level is independent of the </w:t>
      </w:r>
      <w:r>
        <w:rPr>
          <w:rFonts w:cs="Arial"/>
          <w:i/>
          <w:iCs/>
        </w:rPr>
        <w:t>method</w:t>
      </w:r>
      <w:r>
        <w:rPr>
          <w:rFonts w:cs="Arial"/>
          <w:iCs/>
        </w:rPr>
        <w:t xml:space="preserve"> used to communicate the answ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Cs/>
        </w:rPr>
        <w:t>There is a degree of subjectivity when assessing levels; no system can completely remove this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The way an enquiry is received may partly determine its level. The questioning skills of experienced MI staff may turn an apparently straightforward level 1 enquiry into a level 2 or 3 once the full clinical implications have been teased out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Examples are for guidance only; some categories of enquiry may sometimes fit better into another. E.g. enquiries about drugs in pregnancy and lactation (listed as levels 2 and 3) may sometimes fit into level 1 if the drug concerned is widely used in pregnancy and its safety is well known.</w:t>
      </w:r>
    </w:p>
    <w:p>
      <w:pPr>
        <w:pStyle w:val="TextBody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26"/>
        <w:gridCol w:w="517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szCs w:val="22"/>
              </w:rPr>
            </w:pPr>
            <w:r>
              <w:rPr>
                <w:rFonts w:cs="Tahoma" w:ascii="Tahoma" w:hAnsi="Tahoma"/>
                <w:b/>
                <w:iCs/>
                <w:szCs w:val="22"/>
              </w:rPr>
              <w:t>Level descriptio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szCs w:val="22"/>
              </w:rPr>
            </w:pPr>
            <w:r>
              <w:rPr>
                <w:rFonts w:cs="Tahoma" w:ascii="Tahoma" w:hAnsi="Tahoma"/>
                <w:b/>
                <w:iCs/>
                <w:szCs w:val="22"/>
              </w:rPr>
              <w:t>Guidance note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szCs w:val="22"/>
              </w:rPr>
            </w:pPr>
            <w:r>
              <w:rPr>
                <w:rFonts w:cs="Tahoma" w:ascii="Tahoma" w:hAnsi="Tahoma"/>
                <w:b/>
                <w:iCs/>
                <w:szCs w:val="22"/>
              </w:rPr>
              <w:t>Examples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FFFF"/>
              </w:rPr>
              <w:t>Level 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</w:rPr>
              <w:t>Simple enquiries or dat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spacing w:before="60" w:after="60"/>
              <w:ind w:left="417" w:hanging="360"/>
              <w:rPr/>
            </w:pPr>
            <w:r>
              <w:rPr>
                <w:rFonts w:cs="Tahoma" w:ascii="Tahoma" w:hAnsi="Tahoma"/>
              </w:rPr>
              <w:t xml:space="preserve">Requests for information which any pharmacist or accredited pharmacy technician would be expected to deal with using readily available sources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spacing w:before="60" w:after="60"/>
              <w:ind w:left="417" w:hanging="360"/>
              <w:rPr/>
            </w:pPr>
            <w:r>
              <w:rPr>
                <w:rFonts w:cs="Tahoma" w:ascii="Tahoma" w:hAnsi="Tahoma"/>
              </w:rPr>
              <w:t xml:space="preserve">Enquiries answered solely using sources such as local formulary/guidelines, paediatric formularies, or electronic databases such as Drugdex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spacing w:before="60" w:after="60"/>
              <w:ind w:left="417" w:hanging="360"/>
              <w:rPr/>
            </w:pPr>
            <w:r>
              <w:rPr>
                <w:rFonts w:cs="Tahoma" w:ascii="Tahoma" w:hAnsi="Tahoma"/>
              </w:rPr>
              <w:t xml:space="preserve">Information from such sources passed on to the enquirer without further evaluation or interpretation. </w:t>
            </w:r>
          </w:p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quests for standard dosing information and/or administration instructions for licensed, or commonly accepted unlicensed indication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asic information about well-documented adverse effec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dentification of foreign drug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blet identification using TICTAC where further advice not required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‘</w:t>
            </w:r>
            <w:r>
              <w:rPr>
                <w:rFonts w:cs="Tahoma" w:ascii="Tahoma" w:hAnsi="Tahoma"/>
                <w:sz w:val="18"/>
                <w:szCs w:val="18"/>
              </w:rPr>
              <w:t>Librarian services’ such as finding a particular reference on Medline for which some details are know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quests to contact the pharmaceutical industry for basic information about the availability, or excipient content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color w:val="FFFFFF"/>
              </w:rPr>
            </w:pPr>
            <w:r>
              <w:rPr>
                <w:rFonts w:cs="Tahoma" w:ascii="Tahoma" w:hAnsi="Tahoma"/>
                <w:b/>
                <w:iCs/>
                <w:color w:val="FFFFFF"/>
              </w:rPr>
              <w:t>Level 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Cs/>
              </w:rPr>
              <w:t>Complex enquiries – multiple source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spacing w:before="60" w:after="60"/>
              <w:ind w:left="417" w:hanging="360"/>
              <w:rPr/>
            </w:pPr>
            <w:r>
              <w:rPr>
                <w:rFonts w:cs="Tahoma" w:ascii="Tahoma" w:hAnsi="Tahoma"/>
              </w:rPr>
              <w:t xml:space="preserve">Enquiries that require the use of more specialist resources and/or the interrogation of multiple sourc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spacing w:before="60" w:after="60"/>
              <w:ind w:left="417" w:hanging="360"/>
              <w:rPr/>
            </w:pPr>
            <w:r>
              <w:rPr>
                <w:rFonts w:cs="Tahoma" w:ascii="Tahoma" w:hAnsi="Tahoma"/>
              </w:rPr>
              <w:t>Enquiries where application of medicines information skills and knowledge is needed, but sources provide a reasonably clear answer or course of action to offer the enquirer.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ing information for unlicensed indicat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travenous drug compatibilities not found in standard sources e.g. admixtures or Y-site compatibiliti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sing adjustments for commonly-used drugs in organ failur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about previous case reports of an adverse drug reac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fety of drugs in pregnancy/lactation where published reviews give clear advice (but see below)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color w:val="FFFFFF"/>
              </w:rPr>
            </w:pPr>
            <w:r>
              <w:rPr>
                <w:rFonts w:cs="Tahoma" w:ascii="Tahoma" w:hAnsi="Tahoma"/>
                <w:b/>
                <w:iCs/>
                <w:color w:val="FFFFFF"/>
              </w:rPr>
              <w:t>Level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</w:rPr>
              <w:t>Complex enquiries – professional judgemen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spacing w:before="60" w:after="60"/>
              <w:ind w:left="417" w:hanging="360"/>
              <w:rPr/>
            </w:pPr>
            <w:r>
              <w:rPr>
                <w:rFonts w:cs="Tahoma" w:ascii="Tahoma" w:hAnsi="Tahoma"/>
              </w:rPr>
              <w:t>Enquiries where the answer relies on the knowledge, experience and skill of the MI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spacing w:before="60" w:after="60"/>
              <w:ind w:left="4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 concepts of therapeutics, risk management and literature evaluation are appli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spacing w:before="60" w:after="60"/>
              <w:ind w:left="4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x enquiries that cover situations where individual patients have unusual co-morbidities or drug combinations.</w:t>
            </w:r>
          </w:p>
          <w:p>
            <w:pPr>
              <w:pStyle w:val="TextBody"/>
              <w:spacing w:before="60" w:after="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ing the most likely causative agent of an adverse drug reaction and advising how to manage the pati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ering advice on an appropriate therapeutic regimen when standard options have failed and there is no literature consensu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luating the safest and most effective treatment where there are multiple contra-indications or caut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culating drug doses using the first principles of pharmacokinetics or therapeutic drug monitor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ssessing the appropriateness of new/ experimental treatments for a patient by appraising published clinical dat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vising on the safest injectable medicines to mix when mixing is unavoidable but there is no directly relevant published compatibility data.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KMi North West Medicines Information Centre </w:t>
      <w:tab/>
      <w:tab/>
      <w:t>Dec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16:00Z</dcterms:created>
  <dc:creator>davish</dc:creator>
  <dc:description/>
  <dc:language>en-US</dc:language>
  <cp:lastModifiedBy>laura.kearney</cp:lastModifiedBy>
  <dcterms:modified xsi:type="dcterms:W3CDTF">2023-05-15T16:16:00Z</dcterms:modified>
  <cp:revision>2</cp:revision>
  <dc:subject/>
  <dc:title>Appendix 5</dc:title>
</cp:coreProperties>
</file>